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银河帝国之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河边缘的剑舞探索帝国最强战士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边缘的剑舞：探索帝国最强战士的传奇</w:t>
      </w:r>
      <w:r>
        <w:rPr>
          <w:sz w:val="32"/>
          <w:szCs w:val="32"/>
        </w:rPr>
        <w:t>&lt;/p&gt;&lt;p&gt;&lt;img src="/static-img/g7JXYHRC4OdjzbK7PLTX5B4MmRx9pQwmU9fQvbRNNpbNqEkMVY9ku9J-Tp7P608v.jpg"&gt;&lt;/p&gt;&lt;p&gt;</w:t>
      </w:r>
      <w:r>
        <w:rPr>
          <w:sz w:val="32"/>
          <w:szCs w:val="32"/>
        </w:rPr>
        <w:t>在遥远的银河系中，存在着一个被称为“银河帝国之刃”的神秘组织，它由一群卓越无比、战斗技艺高超的战士组成。这些战士以其卓绝的剑术和不屈不挠的精神，被誉为是整个星际文明中的顶尖武者。他们穿梭于星际之间，不断地保护着帝国边疆免受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银河帝国之刃”最早源自一个古老传说，那时候，宇宙中充斥着各种各样的邪恶势力，他们不断地试图破坏人类文明。而为了抵御这些威胁，一位名叫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克罗斯的大英雄创立了这个组织。他亲手挑选了一批有勇气、有智慧且拥有非凡天赋的人们，并教导他们如何使用剑来征服宇宙。</w:t>
      </w:r>
      <w:r>
        <w:rPr>
          <w:sz w:val="32"/>
          <w:szCs w:val="32"/>
        </w:rPr>
        <w:t>&lt;/p&gt;&lt;p&gt;&lt;img src="/static-img/-qLrXqhzhcTdEXpqFaluOh4MmRx9pQwmU9fQvbRNNpbNqEkMVY9ku9J-Tp7P608v.jpg"&gt;&lt;/p&gt;&lt;p&gt;</w:t>
      </w:r>
      <w:r>
        <w:rPr>
          <w:sz w:val="32"/>
          <w:szCs w:val="32"/>
        </w:rPr>
        <w:t>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克罗斯对他的学生进行了极其严格和艰苦的训练，他相信只有通过不断地磨砺才能打造出真正无懈可击的剑客。在他看来，真正强大的不是力量，而是灵魂深处那份坚韧不拔与冷静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银河帝国之刃”成为了一个令人敬畏的地标性团体，每当人们提到它，就会联想到的是一种无法言说的尊重与恐惧。这也吸引了一大批年轻人加入其中，他们希望能够成为下一代“刃”。而对于那些已经成为“刃”的人来说，这意味着要承担起更大的责任，更高层次上的使命。</w:t>
      </w:r>
      <w:r>
        <w:rPr>
          <w:sz w:val="32"/>
          <w:szCs w:val="32"/>
        </w:rPr>
        <w:t>&lt;/p&gt;&lt;p&gt;&lt;img src="/static-img/d33wrHTEgaQdUBSwcQKYjR4MmRx9pQwmU9fQvbRNNpbNqEkMVY9ku9J-Tp7P608v.jpg"&gt;&lt;/p&gt;&lt;p&gt;</w:t>
      </w:r>
      <w:r>
        <w:rPr>
          <w:sz w:val="32"/>
          <w:szCs w:val="32"/>
        </w:rPr>
        <w:t>正如历史上许多著名人物一样，“银河帝国之刃”也有自己的传奇故事。一位名叫亚历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德勒的小伙子，在一次偶然的情形下发现自己具有异常惊人的战斗能力。他的双手似乎拥有一种特殊力量，可以让任何金属武器都变得锋利无匹。此后，他被邀请加入了“银河帝国之刃”，并很快就展现出了他不可思议的一面。他在多次紧张关头里救过整个星球，从此声名鹊起，被誉为是这一代最伟大的战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silver edge of the galaxy empire”</w:t>
      </w:r>
      <w:r>
        <w:rPr>
          <w:sz w:val="32"/>
          <w:szCs w:val="32"/>
        </w:rPr>
        <w:t>仍然是一个充满未知和谜团的地方。它们背后的动机，以及它们对未来世界秩序所持有的影响，都是一些只属于少数幸运者知道的事情。但我们可以确定的是，无论是在何种危难时刻，只要听到有人呼唤：“銀河帝國之劍！”你就会知道，有些事情即使发生在遥远的地方，也会波及到你的生活，因为这代表着一种永恒不变的事实——保护我们，是需要像这样英勇无畏的人类存在才可能实现。</w:t>
      </w:r>
      <w:r>
        <w:rPr>
          <w:sz w:val="32"/>
          <w:szCs w:val="32"/>
        </w:rPr>
        <w:t>&lt;/p&gt;&lt;p&gt;&lt;img src="/static-img/dsjtmXDQrgtk6_GWVVqaqh4MmRx9pQwmU9fQvbRNNpbNqEkMVY9ku9J-Tp7P608v.jpg"&gt;&lt;/p&gt;&lt;p&gt;&lt;a href = "/doc/762074-</w:t>
      </w:r>
      <w:r>
        <w:rPr>
          <w:sz w:val="32"/>
          <w:szCs w:val="32"/>
        </w:rPr>
        <w:t xml:space="preserve">银河帝国之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边缘的剑舞探索帝国最强战士的传奇</w:t>
      </w:r>
      <w:r>
        <w:rPr>
          <w:sz w:val="32"/>
          <w:szCs w:val="32"/>
        </w:rPr>
        <w:t>.doc" rel="alternate" download="762074-</w:t>
      </w:r>
      <w:r>
        <w:rPr>
          <w:sz w:val="32"/>
          <w:szCs w:val="32"/>
        </w:rPr>
        <w:t xml:space="preserve">银河帝国之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边缘的剑舞探索帝国最强战士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